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0"/>
      </w:tblGrid>
      <w:tr>
        <w:trPr/>
        <w:tc>
          <w:tcPr>
            <w:tcW w:w="51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то 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ом сове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"Куркинская ООШ"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 № 1 от 30.08.2018г.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МКОУ "Куркинская ООШ"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 Магомедова П.Г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рхиве 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300" w:leader="none"/>
        </w:tabs>
        <w:jc w:val="center"/>
        <w:rPr/>
      </w:pPr>
      <w:r>
        <w:rPr/>
        <w:t>1. Общие положения</w:t>
      </w:r>
    </w:p>
    <w:tbl>
      <w:tblPr>
        <w:tblW w:w="108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115"/>
      </w:tblGrid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 МКОУ "Куркинская ООШ" (далее – Школа) создан для хранения документов, образующихся в ее деятельности, а также законченных делопроизводством документов практического назначения, их отбора и уче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оей деятельности архив Школы руководствует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деральным законом от 29.12.2012 № 273-ФЗ "Об образовании в Российской Федерации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2.10.2004 № 125-ФЗ "Об архивном деле в Российской Федерации", нормативными правовыми актами и методическими рекомендациями Федерального архивного агентства (далее – Росархив), нормативными правовыми актами и методическими рекомендациями субъекта РФ , уставом и локальными нормативными актами Школы, настоящим Положением об архиве (далее – Положение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разработано на основании Примерного положения об архиве учреждения, организации, предприятия, утвержденным приказом Комитета по делам архивов при Правительстве РФ от 18.08.1992 № 176, и утверждается директором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 обеспечивает архив необходимым помещением, оборудованием и кадр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 Школы  возглавляет ответственный за архив, который назначается приказом директора Школы  и подчиняется непосредственно директору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6. 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 работает по плану, утвержденному директором Школы, и отчитывается перед ним в своей работ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1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и функции архи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задачами архива являютс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Комплектование архива законченными делопроизводством Школы документами, состав которых предусмотрен разделом 3 настоящего полож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Учет, обеспечение сохранности, создание научно-справочного аппарата, использование документов, хранящихся в архив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Осуществление контроля  формирования и оформлением дел в делопроизводстве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возложенными на него задачами архив осуществляет следующие функци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Принимает не позднее, чем через два года после завершения делопроизводством, учитывает и хранит документы долговременного хранения и по личному составу, обработанные в соответствии с требованиями, установленными Росархиво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Составляет и представляет не позднее, чем через два года после завершения делопроизводством годовые разделы описей дел по личному составу на рассмотрение экспертной комиссии (далее – ЭК)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Осуществляет учет и обеспечивает полную сохранность принятых на хранение де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Создает, пополняет и совершенствует научно-справочный аппарат к хранящимся в архиве делам и документа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 Организует использование документов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нформирует администрацию Школы о составе и содержании документов архив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дает в установленном порядке дела, документы или копии документов в целях служебного и научного использования, для работы в помещении архив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сполняет запросы организаций и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едет учет использования документов, хранящихся в архив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 Проводит экспертизу ценности документов, хранящихся в архиве, участвует в работе ЭК Школ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 Оказывает методическую помощь работникам, ответственным за делопроизводство в составлении номенклатуры дел, контролирует правильность формирования и оформления дел в делопроизводстве, а также подготовку дел к передаче в архив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 Участвует в проведении мероприятий по повышению квалификации работников (ответственных за архив и делопроизводство в Школы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став документов архи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хив поступают: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енные делопроизводством документы временного (свыше 10 лет) срока хранения, необходимые в практической деятельности, документы по личному составу, образовавшиеся в результате деятельности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стоянного хранения (если учреждение-предшественник было источником комплектования государственного или муниципального архива) и по личному составу учреждений-предшественник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справочный аппарат к документам архи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фонды работников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ава и обязанности ответственного за архи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возложенных на него задач и функций ответственный за архив имеет право и обязан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 Контролировать выполнение установленных правил работы с документами в Школ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 Запрашивать от работников Школы сведения, необходимые для работы архи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 Давать разъяснения и рекомендации по вопросам, входящим в компетенцию архи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тветственность за функционирование архи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длежащее и своевременное выполнение архивом задач и функций, предусмотренных настоящим положением, несет лицо, ответственное за архив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едение делопроизводства, подготовку и представление документов на хранение в архив, назначаются приказом директора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5.3.</w:t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ятельности архива осуществляет директор Школ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9:49:00Z</dcterms:created>
  <dc:creator>elena</dc:creator>
  <dc:description/>
  <dc:language>en-US</dc:language>
  <cp:lastModifiedBy>Пользователь</cp:lastModifiedBy>
  <dcterms:modified xsi:type="dcterms:W3CDTF">2018-12-30T09:49:00Z</dcterms:modified>
  <cp:revision>2</cp:revision>
  <dc:subject/>
  <dc:title/>
</cp:coreProperties>
</file>