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1.2019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муниципального казен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Куркинская основна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куш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  АНАЛИТИЧЕСКАЯ 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Куркинская основна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  <w:szCs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уркинская ООШ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уркинская основна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уркинская основна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82, Республика Дагестан,  Акушинский  район,  с.Куркимахи, ул. Школьная ,27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63) 402-15-08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  <w:br/>
            </w:r>
            <w:r>
              <w:rPr>
                <w:sz w:val="28"/>
                <w:szCs w:val="28"/>
                <w:shd w:fill="FFFFFF" w:val="clear"/>
              </w:rPr>
              <w:t xml:space="preserve">kurkioosh@mail.ru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kurki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Патимат Гасбулл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инданов Руслан Ихиндан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Куркинская ООШ», утверждён Постановлением администрации Акушинского муниципального района от </w:t>
            </w:r>
            <w:r>
              <w:rPr>
                <w:sz w:val="28"/>
                <w:szCs w:val="28"/>
              </w:rPr>
              <w:t>19.12.2017 г.    №15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05Л01 № 0003602, регистрационный № 9200 от 16 мая 2018 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05 А01 № 0001681 , регистрационный № 6766 от 10 мая 2018 г. Срок действия: до 03 июня 20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уркинская О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Куркинская О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 «Курк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уркинская О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уркинская О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-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 уч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1"/>
        <w:gridCol w:w="1676"/>
        <w:gridCol w:w="2922"/>
        <w:gridCol w:w="2261"/>
      </w:tblGrid>
      <w:tr>
        <w:trPr>
          <w:trHeight w:val="9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е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 общеобразовательным программ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ЧЕСТВО ПОДГОТОВКИ ВЫПУСКНИКОВ И ОБУЧАЮЩИХСЯ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уркинская ООШ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3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tbl>
      <w:tblPr>
        <w:tblW w:w="5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331"/>
        <w:gridCol w:w="1600"/>
        <w:gridCol w:w="1171"/>
      </w:tblGrid>
      <w:tr>
        <w:trPr>
          <w:trHeight w:val="112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на конец  2018 года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239"/>
        <w:gridCol w:w="1692"/>
        <w:gridCol w:w="1171"/>
        <w:gridCol w:w="239"/>
        <w:gridCol w:w="1168"/>
        <w:gridCol w:w="1276"/>
      </w:tblGrid>
      <w:tr>
        <w:trPr>
          <w:trHeight w:val="112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год на "отлично"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кончивших год с одной "3"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7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</w:tblGrid>
      <w:tr>
        <w:trPr>
          <w:trHeight w:val="112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90"/>
        <w:gridCol w:w="49"/>
        <w:gridCol w:w="1703"/>
        <w:gridCol w:w="1171"/>
      </w:tblGrid>
      <w:tr>
        <w:trPr>
          <w:trHeight w:val="108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tbl>
      <w:tblPr>
        <w:tblW w:w="8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578"/>
        <w:gridCol w:w="2229"/>
        <w:gridCol w:w="2262"/>
        <w:gridCol w:w="461"/>
      </w:tblGrid>
      <w:tr>
        <w:trPr>
          <w:trHeight w:val="203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русскому языку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е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1 выпускников 9 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нформатика – 1 человек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 – 5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стория – 3 челове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Государственную (итоговую) аттестацию и показали 45% качества знаний по русскому языку, что выше прошлогоднему результату, качество знаний по математике равно 73 % что выше прошлогоднего показателя в на 6 %,. Неудовлетворительных результатов нет. </w:t>
      </w:r>
    </w:p>
    <w:p>
      <w:pPr>
        <w:pStyle w:val="Normal"/>
        <w:jc w:val="both"/>
        <w:textAlignment w:val="baselin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8"/>
        <w:gridCol w:w="817"/>
        <w:gridCol w:w="671"/>
        <w:gridCol w:w="744"/>
        <w:gridCol w:w="744"/>
        <w:gridCol w:w="1526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right="-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right="-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right="-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1" w:right="17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 никто не получил.</w:t>
      </w:r>
    </w:p>
    <w:p>
      <w:pPr>
        <w:pStyle w:val="Normal"/>
        <w:ind w:left="-567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8 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8%)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18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Куркинская О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8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141- количество победителей школьного этапа (чел.)–   7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ОУ «Куркинская ООШ» в 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8"/>
          <w:szCs w:val="28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C00000"/>
          <w:sz w:val="28"/>
          <w:szCs w:val="28"/>
        </w:rPr>
        <w:t>4</w:t>
      </w:r>
      <w:r>
        <w:rPr/>
        <w:t>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обственная библиотека без читательск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книг - </w:t>
      </w:r>
      <w:r>
        <w:rPr>
          <w:i/>
          <w:sz w:val="28"/>
          <w:szCs w:val="28"/>
          <w:u w:val="single"/>
        </w:rPr>
        <w:t>782</w:t>
      </w:r>
      <w:r>
        <w:rPr>
          <w:sz w:val="28"/>
          <w:szCs w:val="28"/>
        </w:rPr>
        <w:t xml:space="preserve">; фонд учебников -  </w:t>
      </w:r>
      <w:r>
        <w:rPr>
          <w:i/>
          <w:sz w:val="28"/>
          <w:szCs w:val="28"/>
          <w:u w:val="single"/>
        </w:rPr>
        <w:t>28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36,1 %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и методическая литература – </w:t>
      </w:r>
      <w:r>
        <w:rPr>
          <w:i/>
          <w:sz w:val="28"/>
          <w:szCs w:val="28"/>
          <w:u w:val="single"/>
        </w:rPr>
        <w:t>10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остребованность библиотечного фонда и информационной базы средняя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есть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2-этажном здании. Территория школы  огорожена по  всему периметру. Общая площадь земельного участка, занятого под школу составляет </w:t>
      </w:r>
      <w:r>
        <w:rPr>
          <w:color w:val="000000"/>
          <w:spacing w:val="2"/>
          <w:sz w:val="28"/>
          <w:szCs w:val="28"/>
        </w:rPr>
        <w:t>24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в.м..</w:t>
      </w:r>
      <w:r>
        <w:rPr>
          <w:sz w:val="28"/>
          <w:szCs w:val="28"/>
        </w:rPr>
        <w:t xml:space="preserve"> Во дворе школы находится спортивная площадка. Материально-техническая база находится в удовлетворительном состоянии и включает в себя 5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учащиеся 1-4 классов получают горячие питание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8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 бегуна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роприятия      посвященные Дню народного единств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чтецов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здник «А, ну-ка парни!», посвященный 23 февраля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 спортивная игра "Зарница"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благоустройства территории школы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ликой Победы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 "Посвящение в пионеры"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ссии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</w:t>
      </w:r>
      <w:r>
        <w:rPr>
          <w:b/>
          <w:sz w:val="28"/>
          <w:szCs w:val="28"/>
        </w:rPr>
        <w:t xml:space="preserve"> Защита"</w:t>
      </w:r>
      <w:r>
        <w:rPr>
          <w:sz w:val="28"/>
          <w:szCs w:val="28"/>
        </w:rPr>
        <w:t xml:space="preserve"> «Стоп ВИЧ/СПИД» «Я выбираю спорт как альтернативу пагубным привычкам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йте, ребята!» «Бессмертный Сталинград», </w:t>
      </w:r>
      <w:r>
        <w:rPr>
          <w:rStyle w:val="C1"/>
          <w:sz w:val="28"/>
          <w:szCs w:val="28"/>
        </w:rPr>
        <w:t>«Непокоренный Ленингра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 «Уроки финансовой грамотности» , «Интернет-безопасность»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используются такие формы как: заседание совета, учеба актива, рейды</w:t>
      </w:r>
      <w:r>
        <w:rPr>
          <w:color w:val="000000"/>
          <w:sz w:val="28"/>
          <w:szCs w:val="28"/>
        </w:rPr>
        <w:t>: «О чем расскажет мой дневник», «Школьная форма должна быть в форме»,  «Школа наш уютный дом, в ней порядок наведём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ученического коллектива проходит через коллективные творческие дела: школьный праздник «Мы вам честно </w:t>
      </w:r>
      <w:r>
        <w:rPr>
          <w:color w:val="000000"/>
          <w:sz w:val="28"/>
          <w:szCs w:val="28"/>
        </w:rPr>
        <w:t>сказать хотим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приняли участие во Всероссийских акциях: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иды деятельности и формы занятий с обучающимися по этому направлению: </w:t>
      </w:r>
      <w:r>
        <w:rPr>
          <w:color w:val="000000"/>
          <w:sz w:val="28"/>
          <w:szCs w:val="28"/>
        </w:rPr>
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Акции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ботайте, ребята!», «Стоп ВИЧ/СПИД» «Я выбираю спорт как альтернативу пагубным привычкам»</w:t>
      </w:r>
      <w:r>
        <w:rPr>
          <w:rFonts w:eastAsia="Calibri"/>
          <w:color w:val="000000"/>
          <w:sz w:val="28"/>
          <w:szCs w:val="28"/>
        </w:rPr>
        <w:t xml:space="preserve"> «Георгиевская ленточка», «Бессмертный полк», «Мои пятерки – победителям!», </w:t>
      </w:r>
      <w:r>
        <w:rPr>
          <w:color w:val="000000"/>
          <w:sz w:val="28"/>
          <w:szCs w:val="28"/>
        </w:rPr>
        <w:t xml:space="preserve"> «Вахта памяти», 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Региональные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ервый всероссийский Урок мужества, </w:t>
      </w:r>
      <w:r>
        <w:rPr>
          <w:rFonts w:eastAsia="Calibri"/>
          <w:color w:val="000000"/>
          <w:sz w:val="28"/>
          <w:szCs w:val="28"/>
        </w:rPr>
        <w:t xml:space="preserve">заочный конкурс видеороликов </w:t>
      </w:r>
      <w:r>
        <w:rPr>
          <w:color w:val="000000"/>
          <w:sz w:val="28"/>
          <w:szCs w:val="28"/>
        </w:rPr>
        <w:t>«Поле русской славы»,</w:t>
      </w:r>
      <w:r>
        <w:rPr>
          <w:rFonts w:eastAsia="Calibri"/>
          <w:color w:val="000000"/>
          <w:sz w:val="28"/>
          <w:szCs w:val="28"/>
        </w:rPr>
        <w:t xml:space="preserve">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ниципальные: </w:t>
      </w:r>
      <w:r>
        <w:rPr>
          <w:color w:val="000000"/>
          <w:sz w:val="28"/>
          <w:szCs w:val="28"/>
        </w:rPr>
        <w:t>конкурс творческих работ, посвященных 100-летию окончания Первой 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Мероприятия: </w:t>
      </w:r>
      <w:r>
        <w:rPr>
          <w:rFonts w:eastAsia="Calibri"/>
          <w:color w:val="000000"/>
          <w:sz w:val="28"/>
          <w:szCs w:val="28"/>
        </w:rPr>
        <w:t xml:space="preserve">«День героев Отечества», День неизвестного солдата </w:t>
      </w:r>
      <w:r>
        <w:rPr>
          <w:color w:val="000000"/>
          <w:sz w:val="28"/>
          <w:szCs w:val="28"/>
        </w:rPr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торий «Все мы потребители товаров и услуг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Д классов «Помоги ближнему».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2017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 xml:space="preserve">В течение всего учебного года </w:t>
      </w:r>
      <w:r>
        <w:rPr>
          <w:rFonts w:eastAsia="Calibri"/>
          <w:color w:val="000000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Итоги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конкурс рисунков  «Жива природа –жив и я»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ая борьб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ервых мест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 xml:space="preserve">8 вторых мест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color w:val="000000"/>
                <w:sz w:val="28"/>
                <w:szCs w:val="28"/>
              </w:rPr>
              <w:t>9 третьих мес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нимают  участие и в творческих конкурсах, которые проводятся с целью 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ь этой работы - </w:t>
      </w:r>
      <w:r>
        <w:rPr>
          <w:color w:val="000000"/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>Учащиеся школы регулярно убирают территорию прилегающее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нностного отношения к миру, восприятия искусства как особой формы познания и преобразования мира – основная задача воспитания </w:t>
      </w:r>
      <w:r>
        <w:rPr>
          <w:color w:val="000000"/>
          <w:sz w:val="28"/>
          <w:szCs w:val="28"/>
        </w:rPr>
        <w:t>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 коллективно – творческих  дел «Новый год у ворот!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     посвященные Дню народного единств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а чтецов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мероприятия "Посвящение в пионеры"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Работайте, ребята!» «Красный, жёлтый, зелёный», «День Защитника отечества», «Твои права», «Пионеры-герои»,   «Д. Ушаков. Словари», «Чудесная страна Библиотек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1"/>
        <w:gridCol w:w="2287"/>
        <w:gridCol w:w="995"/>
        <w:gridCol w:w="815"/>
        <w:gridCol w:w="1161"/>
        <w:gridCol w:w="992"/>
        <w:gridCol w:w="992"/>
        <w:gridCol w:w="7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удкадиева С. 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ческ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П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И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изова А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 пра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инданов Р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 Б.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7,8,9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  <w:sz w:val="28"/>
          <w:szCs w:val="28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Шарабанова Н.В., Борискина В.И., Крохина А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18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.ру, 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8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897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диный ур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жа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6.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ь ОБ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ди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8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Куркинская ООШ» ________________/Магомедова П.Г.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.dagestan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6:00Z</dcterms:created>
  <dc:creator>user</dc:creator>
  <dc:description/>
  <cp:keywords/>
  <dc:language>en-US</dc:language>
  <cp:lastModifiedBy>Пользователь</cp:lastModifiedBy>
  <cp:lastPrinted>2018-08-17T10:45:00Z</cp:lastPrinted>
  <dcterms:modified xsi:type="dcterms:W3CDTF">2019-04-23T17:03:00Z</dcterms:modified>
  <cp:revision>3</cp:revision>
  <dc:subject/>
  <dc:title>Форма бланка для отчета о самообследовании образовательной организации</dc:title>
</cp:coreProperties>
</file>