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мерах пожарной безопасности и требования по охране тру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помещению сварочного участка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 Сварочные   отделения   должны  отвечать  требованиям, предъявляемым к помещениям для газо- и электросварочных работ. Помещения  в  которых постоянно выполняются газо и электросварочные работы должны удовлетворять следующим требования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) они  должны  быть,  как правило,  расположены в первых этажах зданий.  Размещать их в подвале и  выше  второго  этажа запреща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) на каждое рабочее  место  (кроме  площади,  занимаемой оборудованием и проходами между рабочими местами, оборудованием и стенами зданий) должно быть отведено не  менее  4  кв.м., проходы и проезды не должны быть уже соответственно 1,0-1,5м и 2,5 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) высота помещений не должна быть меньше 3,25 м над сварочным посто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) сварочные посты должны быть отделены от других рабочих мест плотной ширмой (высотой 2,5м). Место для электросварочных работ  должно быть ограждено при необходимости переносными щитам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) деревянные  стены,  переборки  и двери,  расположенные ближе 5 м от сварочных и газорезательных постов,  должны  быть оштукатурены или обиты листовой сталью по во войлоку,  смоченному в глинистом раствор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) пол  должен  быть несгораемым,  малотеплопроводимым и легкоочищаемым (кирпичный, торцевый), ровным, без выбоин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ж) температуру  следует  поддерживать не ниже +16 гр.  С, используя воздушное отопление или отопительные приборы,  которые можно очищать от пыл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Стены сварочных помещений должны быть окрашены в светлые  матовые  тона,  содержащие окись цинка (цинковые белила). Эта краска рассеивает световой поток  и  интенсивно  поглощает ультрафиолетовые лу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Стол электросварщика покрывают стальной  или  чугунной плитой.  Рабочее место сварщика должно быть организовано таким образом, чтобы длина проводов между питающей сетью и передвижным сварочным агрегатом не превышала 10 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Для создания здоровых условий труда  сварщиков  должна быть предусмотрена общеобменная приточно-вытяжная вентиляц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Предельно  допустимая  концентрация  образующейся  при сварке  от окисления паров металла пыли в сварочных отделениях (помещениях) =3 мг/м3, содержание окиси углерода по санитарным нормам не должно превышать 10-20 мг в 1м3 воздух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Для удаления вредных газов ( окислов  меди,  марганца, фтористых  соединений  и  пр.)  и пыли над постоянными местами сварки необходимо устраивать местные отсосы с установкой  вентиляционных зо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На рабочем месте следует пользоваться оборудованием  и инвентарем, необходимым для хранения инструмента, и приспособлений, а также стеллажами и площадками для складирования материала, заготовок, готовых деталей и от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На рабочем  месте  газосварщика  (газорезчика)  должны быть средства пожаротушения. Работать при их отсутствии запрещ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9. Не разрешается загромождать, закрывать пожарные проезды и проходы к пожарному инвентарю,  оборудованию  и  пожарным кран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0. Если электросварщик работает вместе с  газосварщиком, то во избежание взрыва смеси ацетилена с воздухом, электросварочные работы можно выполнять на расстоянии не менее 10  м  от газосвароч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пожарной охраны предприяти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8:25:00Z</dcterms:created>
  <dc:creator>M&amp;M</dc:creator>
  <dc:description>JU$t bEEn CAPuted!</dc:description>
  <cp:keywords/>
  <dc:language>en-US</dc:language>
  <cp:lastModifiedBy>Admin</cp:lastModifiedBy>
  <dcterms:modified xsi:type="dcterms:W3CDTF">2009-11-30T15:43:00Z</dcterms:modified>
  <cp:revision>3</cp:revision>
  <dc:subject/>
  <dc:title>Murka3</dc:title>
</cp:coreProperties>
</file>