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по пожарной безопас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требования безопас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. Инструкция устанавливает правила по пожарной безопасности для всех работников учреждения. Инструкция  разработана в соответствии с Правилами пожарной безопасности в Российской Федерации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С работниками должны быть организованы занятия (беседы) по изучению правил пожарной безопасности в быту.</w:t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>. К работе  допускаются лица, прошедшие вводный инструктаж.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>. Периодический инструктаж проводится 1 раз в 6 месяцев. Допуск работника к работе производится после проведения инструктажа и проверки знаний настоящей инструкции.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>. исполнение требований настоящей инструкции обязательно для всех работников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. За невыполнение требований данной инструкции виновные несут ответственность в дисциплинарной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Правила пожарной безопасности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Территория учреждения должна своевременно очищаться от мусора, тары, опавших листьев, сухой травы и т.п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. Дороги, проезды и подъезды к зданию,  должны быть всегда свободными для проезда пожарной техники, содержаться в исправном состоянии, а зимой быть очищенными от снега и льда. 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. Сжигание отходов разрешается не ближе 50м от здания в специально отведенном для этих целей месте и должно производиться под контролем обслуживающего персонала.   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 </w:t>
      </w:r>
      <w:r>
        <w:rPr>
          <w:b/>
        </w:rPr>
        <w:t xml:space="preserve"> Запрещается:                                                                                 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использовать чердак для хранения мебели и друг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омождать мебелью, оборудованием и другими материалами выходы на наружные эвакуационные лест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глухие решетки на окнах и приямках у окон подв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ить под лестничными маршами и на лестничных площадках мебель и другие горючие материалы. (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ивать в тамбурах выходов хранение (в том числе временное) любого инвентаря и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</w:t>
      </w:r>
      <w:r>
        <w:rPr/>
        <w:t xml:space="preserve">. </w:t>
      </w:r>
      <w:r>
        <w:rPr>
          <w:b/>
          <w:u w:val="single"/>
        </w:rPr>
        <w:t>При эксплуатации электроустановок запрещает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поврежденными розет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ртывать электролампы и светильники бумагой, тканью и другими горюч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электроутюгами, электроплитками, электрочайниками без подставок из негорючи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нестандартные (самодельные) электронагревательные приборы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Каждый работник учреждения должен знать на своем рабочем месте, участке места расположения первичных средств пожаротушения и уметь пользоваться ими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Необходимо следить за наличием и исправностью средств тушения пожара (пожарных кранов, огнетушителей, бочек с водой, лопат и т.д.) и уметь пользоваться ими.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 Запрещается использовать средства пожаротушения не по назначению.</w:t>
      </w:r>
    </w:p>
    <w:p>
      <w:pPr>
        <w:pStyle w:val="Normal"/>
        <w:jc w:val="both"/>
        <w:rPr/>
      </w:pPr>
      <w:r>
        <w:rPr>
          <w:b/>
        </w:rPr>
        <w:t>2.9</w:t>
      </w:r>
      <w:r>
        <w:rPr/>
        <w:t xml:space="preserve">. Хранение легковоспламеняющихся и горючих жидкостей на рабочем месте допускается только в закрытой небьющейся таре и не более сменной потребности; по  окончании работы жидкости убрать в специальное для их хранения место. 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>. Курить разрешается только в специально отведенных для этого местах.</w:t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в случае пож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Лицо, заметившее возникновение пожара, обяза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емедленно сообщить об этом по телефону  мегафон </w:t>
      </w:r>
      <w:r>
        <w:rPr>
          <w:b/>
          <w:u w:val="single"/>
        </w:rPr>
        <w:t>«010»,</w:t>
      </w:r>
      <w:r>
        <w:rPr/>
        <w:t xml:space="preserve"> Билайн </w:t>
      </w:r>
      <w:r>
        <w:rPr>
          <w:b/>
          <w:u w:val="single"/>
        </w:rPr>
        <w:t>«001»</w:t>
      </w:r>
      <w:r>
        <w:rPr/>
        <w:t>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в известность вышестоящее руководство объ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угрозы людям, немедленно организовать их спасение, используя для этого имеющиеся  силы и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отключить эл. энергию (за исключением систем противопожарной защиты)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ить все работы в здании (если это допустимо по технологическому процессу производства), кроме работ, связанных с мероприятиями ликвидац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встречу подразделений ПО(пожарная охрана) и оказать помощь в выборе кратчайшего пути для подхода к очагу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ить подразделениям ПО, привлекаемым для тушения пожаров и проведения, связанных с ними первоочередных АСР(аварийно-спасательных работ), сведения перерабатываемых или хранящихся на объектах опасных (взрывоопасных), взрывчатых, СДЯВ необходимые для обеспечения безопасности личного состава.</w:t>
      </w:r>
    </w:p>
    <w:p>
      <w:pPr>
        <w:pStyle w:val="Normal"/>
        <w:jc w:val="both"/>
        <w:rPr/>
      </w:pPr>
      <w:r>
        <w:rPr/>
        <w:tab/>
        <w:t>По прибытии пожарного подразделения руководитель предприятия (или лицо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о окончании работы, перед закрытием помещений: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>. Отключить электронагревательные приборы, силовую и осветительную электросеть (за исключением дежурного освещения)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>. Проверить состояние шкафов, мусорных ящиков, урн и т.п., обратить внимание на отсутствие горящих окурков, спичек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>. Установить, нет ли дыма, запаха гари, горелой резины и других признаков загорания.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>. Освободить проходы и выходы, и другие пути эвакуации.</w:t>
      </w:r>
    </w:p>
    <w:p>
      <w:pPr>
        <w:pStyle w:val="Normal"/>
        <w:jc w:val="both"/>
        <w:rPr/>
      </w:pPr>
      <w:r>
        <w:rPr>
          <w:b/>
        </w:rPr>
        <w:t>4.5</w:t>
      </w:r>
      <w:r>
        <w:rPr/>
        <w:t>. Обеспечить свободный проход (подход) к средствам пожаротушения, инвентарю и средствам пожарной сигн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7:00Z</dcterms:created>
  <dc:creator>Luiza</dc:creator>
  <dc:description/>
  <cp:keywords/>
  <dc:language>en-US</dc:language>
  <cp:lastModifiedBy>Admin</cp:lastModifiedBy>
  <cp:lastPrinted>2007-10-16T16:57:00Z</cp:lastPrinted>
  <dcterms:modified xsi:type="dcterms:W3CDTF">2015-02-18T04:40:00Z</dcterms:modified>
  <cp:revision>41</cp:revision>
  <dc:subject/>
  <dc:title>Инструкция</dc:title>
</cp:coreProperties>
</file>