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мерам пожарной   безопасно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для поста ТО и ремонта автомобил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  <w:t>1.ОБЩИЕ ТРЕБОВАНИЯ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1.Помещение  поста  ТО  и  ремонта  автомобилей должно соответствовать требованиям правил пожарной безопасности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2.Эл. светильники, электропроводка, электрические шнуры с вилками должны быть выполнены в соответствии с требованиями ПУЭ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3.Полы помещения поста ТО должны быть ровными, прочными и изготовлены из несгораемых материалов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4.В  помещении  поста ТО должно быть установлено два металлических ящика для хранения чистой ветоши и  использованной ветоши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5.Помещение поста ТО должно быть обеспечено  по  норме исправными  первичными  средствами  пожаротушения  и наглядной агитации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6.Ворота помещения ТО должны быть оборудованы легкооткрывающимися запорами и не загромождаться материалами и оборудованием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1.7.Бочки с отработанными  маслами  и  пустая  бочкотара должны находиться в специально отведенном месте.</w:t>
      </w:r>
    </w:p>
    <w:p>
      <w:pPr>
        <w:pStyle w:val="2"/>
        <w:spacing w:lineRule="auto" w:line="360" w:before="0" w:after="120"/>
        <w:ind w:left="567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2"/>
        <w:spacing w:lineRule="auto" w:line="360" w:before="0" w:after="120"/>
        <w:ind w:left="567" w:firstLine="720"/>
        <w:jc w:val="center"/>
        <w:rPr>
          <w:sz w:val="28"/>
        </w:rPr>
      </w:pPr>
      <w:r>
        <w:rPr>
          <w:sz w:val="28"/>
        </w:rPr>
        <w:t>2.ТРЕБОВАНИЯ ПЕРЕД НАЧАЛОМ РАБОТЫ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2.1.Проверить  наличие  и  исправность первичных средств пожаротушения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2.2.Проверить   исправность   электрооборудования  путем включения на электрощите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2.3.Освободить от материалов и оборудования пути эвакуации транспорта.</w:t>
      </w:r>
    </w:p>
    <w:p>
      <w:pPr>
        <w:pStyle w:val="2"/>
        <w:spacing w:lineRule="auto" w:line="360" w:before="0" w:after="120"/>
        <w:ind w:left="567" w:firstLine="720"/>
        <w:jc w:val="center"/>
        <w:rPr>
          <w:sz w:val="28"/>
        </w:rPr>
      </w:pPr>
      <w:r>
        <w:rPr>
          <w:sz w:val="28"/>
        </w:rPr>
        <w:t>3.ТРЕБОВАНИЯ ВО ВРЕМЯ РАБОТЫ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3.1.В помещении поста ТО запрещается: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хранить легковоспламеняющиеся и горючие жидкости,  запасные части и другие материалы в  количествах,  превышающих  сменную потребность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устанавливать на ремонт автомобили, имеющие подтекание бензина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заправлять автомашины бензином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оставлять без  присмотра  автомобили на путях эвакуации или въезде и выезде поста  технического обслуживания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загромождать материалами  подходы к первичным средствам пожаротушения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оставлять без присмотра включенным электрооборудование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мыть полы,  детали и оттирать одежду легковоспламеняющимися жидкостями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курить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- производить  огневые  работы  без письменного разрешения и проведения противопожарных мероприятий</w:t>
      </w:r>
      <w:r>
        <w:rPr>
          <w:sz w:val="28"/>
          <w:lang w:val="en-US"/>
        </w:rPr>
        <w:t>;</w:t>
      </w:r>
    </w:p>
    <w:p>
      <w:pPr>
        <w:pStyle w:val="2"/>
        <w:spacing w:lineRule="auto" w:line="360" w:before="0" w:after="120"/>
        <w:ind w:left="567"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120"/>
        <w:ind w:left="567" w:firstLine="720"/>
        <w:jc w:val="center"/>
        <w:rPr>
          <w:sz w:val="28"/>
        </w:rPr>
      </w:pPr>
      <w:r>
        <w:rPr>
          <w:sz w:val="28"/>
        </w:rPr>
        <w:t>4.ТРЕБОВАНИЯ В АВАРИЙНЫХ СИТУАЦИЯХ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4.1.В случае возникновения пожара в помещении поста  ТО, работники поста обязаны немедленно прекратить проводимые работы,  вызвать по телефону «01» пожарную команду, при этом сообщить точный адрес места пожара и, что горит и затем приступить к тушению пожара имеющимися средствами пожаротушения,  привлекая для помощи водителей транспорта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После ликвидации  пожара  сообщить  руководителю участка и диспетчеру объекта.</w:t>
      </w:r>
    </w:p>
    <w:p>
      <w:pPr>
        <w:pStyle w:val="2"/>
        <w:spacing w:lineRule="auto" w:line="360" w:before="0" w:after="120"/>
        <w:ind w:left="567" w:firstLine="720"/>
        <w:jc w:val="center"/>
        <w:rPr>
          <w:sz w:val="28"/>
        </w:rPr>
      </w:pPr>
      <w:r>
        <w:rPr>
          <w:sz w:val="28"/>
        </w:rPr>
        <w:t>5.ПОСЛЕ ОКОНЧАНИЯ РАБОТ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5.1.После  окончания работ помещение поста ТО должно быть убрано, замазученные места засыпаны песком,  грязный  песок  и ветошь  собраны  в  металлический ящик и вывезены в отведенное место.</w:t>
      </w:r>
    </w:p>
    <w:p>
      <w:pPr>
        <w:pStyle w:val="2"/>
        <w:spacing w:lineRule="auto" w:line="360" w:before="0" w:after="120"/>
        <w:ind w:left="567" w:firstLine="720"/>
        <w:jc w:val="both"/>
        <w:rPr>
          <w:sz w:val="28"/>
        </w:rPr>
      </w:pPr>
      <w:r>
        <w:rPr>
          <w:sz w:val="28"/>
        </w:rPr>
        <w:t>5.2.Уходя из помещения обесточить  все  электрооборудование, помещение закрыть на ключ, который сдать дежурному оператору АЗ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0:21:00Z</dcterms:created>
  <dc:creator>Журавлев</dc:creator>
  <dc:description/>
  <dc:language>en-US</dc:language>
  <cp:lastModifiedBy>Тактика</cp:lastModifiedBy>
  <dcterms:modified xsi:type="dcterms:W3CDTF">2001-02-06T14:42:00Z</dcterms:modified>
  <cp:revision>4</cp:revision>
  <dc:subject/>
  <dc:title>ИНСТРУКЦИЯ</dc:title>
</cp:coreProperties>
</file>