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мерах пожарной безопасности при отпуске ГЖ и ЛВ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еталлическую тару, размещенную в кузове автомаш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 ОБЩИЕ ТРЕБ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Настоящая Инструкция обязательна для лиц  производящих отпуск  и получение светлых нефтепродуктов в металлическую тару, расположенную непосредственно в кузове авто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Лица,  производящие  получение нефтепродуктов на АЗС в металлическую тару, непосредственно в кузове автомашины, должны  быть  проинструктированы  о  соблюдении мер пожарной безопасности а также обучены Правилам применения первичных средств пожароту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Транспортные средства перевозящие нефтепродукты должны быть  обеспечены глушителем выведенным под радиатор,  на конце глушителя  должен  быть  установлен  искрогаситель.  В  кузове транспортного   средства   должны   быть  размещены  первичные средства пожаротушения (2 огнетушителя -10, углекислотный огнетушитель,  1 асбестовое полотно размером 1х1,5 м, 1 ящик с сухим песком совкой лопато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ТРЕБОВАНИЯ БЕЗОПАСНОСТИ ПЕРЕД НАЧАЛОМ</w:t>
      </w:r>
    </w:p>
    <w:p>
      <w:pPr>
        <w:pStyle w:val="Normal"/>
        <w:spacing w:lineRule="auto" w:line="360"/>
        <w:jc w:val="center"/>
        <w:rPr/>
      </w:pPr>
      <w:r>
        <w:rPr/>
        <w:t>ОТПУСКА И ПОЛУЧЕНИЯ НЕФТЕПРОДУКТОВ В ТАРУ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Лица,  прибывшие на АЗС для получения нефтепродуктов в тару установленную непосредственно в  кузове  автомашин, должны установить автомашину у ТРК и заглушить двига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Оператор АЗС должен внешним осмотром проверить исправность авто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Тара, предназначенная для  получения  нефтепродуктов  в кузове  автомашины  должна быть чистой, закрепленной и установленной крышками вверх.  наливать нефтепродукты  в  неисправную тару,  стеклянную  и полиэтиленовую ЗАПРЕЩАЕТСЯ.  Открывание и закрывание  крышек  металлической  тары  должно  производиться инструментом не дающим искр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Отпуск нефтепродуктов в тару во время  грозы  запрещ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Во время заполнения тары нефтепродуктами запрещаетс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курить и применять открытый огонь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производить ремонт двигателя автомобил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использовать для   освещения  заполнения  тары  открытый огонь (для этой цели нужно применять эл. аккумуляторный фонарь во взрывобезопасном исполнени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не отлучаться с места расположения тары в момент  заполнения ее нефтепродук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После окончания наполнения тары нефтепродуктами  необходимо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перекрыть раздаточный кран извлечь его из горловины тар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протереть тару от случайно пролитых нефтепродукт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закрыть тару пробками с прокладка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34:00Z</dcterms:created>
  <dc:creator>Сергей</dc:creator>
  <dc:description/>
  <dc:language>en-US</dc:language>
  <cp:lastModifiedBy>Тактика</cp:lastModifiedBy>
  <dcterms:modified xsi:type="dcterms:W3CDTF">2001-02-06T14:35:00Z</dcterms:modified>
  <cp:revision>3</cp:revision>
  <dc:subject/>
  <dc:title>ИНСТРУКЦИЯ</dc:title>
</cp:coreProperties>
</file>