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иректор МКОУ «Куркинская ООШ»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Курбанова З.М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вожатая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6:00Z</dcterms:created>
  <dc:creator>лидия</dc:creator>
  <dc:description/>
  <cp:keywords/>
  <dc:language>en-US</dc:language>
  <cp:lastModifiedBy>admin</cp:lastModifiedBy>
  <dcterms:modified xsi:type="dcterms:W3CDTF">2022-01-11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