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81BD"/>
          <w:kern w:val="2"/>
          <w:sz w:val="28"/>
          <w:szCs w:val="24"/>
        </w:rPr>
        <w:t>Нормативно-правовые акты в сфере противодействия коррупци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Конвенция Организации Объединенных Н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отив коррупции (принята в г. Нью-Йорке 31.10.2003 Резолюцией 58/4 на 51-ом пленарном заседании 58-ой сессии Генеральной Ассамблеи ООН) ратифицированаФедеральным законом от 08.03.2006 N 40-ФЗ с заявлением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hyperlink r:id="rId2">
        <w:r>
          <w:rPr>
            <w:rStyle w:val="InternetLink"/>
            <w:rFonts w:cs="Times New Roman" w:ascii="Times New Roman" w:hAnsi="Times New Roman"/>
          </w:rPr>
          <w:t>.Конвенция об уголовной ответственности за коррупци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заключена в г. Страсбурге 27.01.1999) ратифицирована Федеральным законом от 25.07.2006 N 125-ФЗ «О ратификации конвенции об уголовной отвественности за корупцию»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Указ Президента РФ от 18.05.2009 № 55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Указ Президента РФ от 18.05.2009 № 5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Указ Президента РФ от 18.05.2009 № 5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Указ Президента РФ от 21.09.2009 № 10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Указ Президента РФ от 13.04.2010 № 4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«О Национальной стратегии противодействия коррупции и Национальном плане противодействия коррупции на 2010 - 2011 годы»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Указ Президента РФ от 01.07.2010 № 8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«О комиссиях по соблюдению требований к служебному поведению федеральных государственных служащих и урегулированию конфликта интересов»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hyperlink r:id="rId3">
        <w:r>
          <w:rPr>
            <w:rStyle w:val="InternetLink"/>
            <w:rFonts w:cs="Times New Roman" w:ascii="Times New Roman" w:hAnsi="Times New Roman"/>
          </w:rPr>
          <w:t> Указ Президента РФ от 21.07.2010 № 92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«О мерах по реализации отдельных положений Федерального закона «О противодействии коррупции»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 Указ Президента РФ от 18.12.2008 N 179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"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". 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 Постановление Правительства РФ от 18.02.1998 N 2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ред. от 11.10.2001) "О внесении Изменений и дополнений в решения Правительства Российской Федерации в соответствии с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. 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g.ru/doc/local_acts/conventoin.pdf" TargetMode="External"/><Relationship Id="rId3" Type="http://schemas.openxmlformats.org/officeDocument/2006/relationships/hyperlink" Target="http://www.vhg.ru/doc/local_acts/ukaz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49:00Z</dcterms:created>
  <dc:creator>Домашний</dc:creator>
  <dc:description/>
  <dc:language>en-US</dc:language>
  <cp:lastModifiedBy>Пользователь</cp:lastModifiedBy>
  <dcterms:modified xsi:type="dcterms:W3CDTF">2017-12-06T18:49:00Z</dcterms:modified>
  <cp:revision>2</cp:revision>
  <dc:subject/>
  <dc:title/>
</cp:coreProperties>
</file>