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Директор МКОУ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уркинская ООШ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Магомедова П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________20</w:t>
        <w:softHyphen/>
        <w:t>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 муниципальном казённом общеобразовательном учреждении  «Куркинская основная общеобразовательная школа» 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роприятий по противодействию коррупции в МКО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уркинская ООШ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"/>
        </w:rPr>
        <w:t xml:space="preserve"> </w:t>
      </w:r>
      <w:r>
        <w:rPr>
          <w:sz w:val="28"/>
          <w:szCs w:val="28"/>
        </w:rPr>
        <w:t xml:space="preserve">на  2017- 2019 год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 ответственного за организацию и реализацию комплекса мероприятий по предотвращению коррупци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мероприятий по усилению антикоррупционной деятельност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обоснованного плана финансово-хозяйственной деятельности образовательного учреждения и целевое использ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формирования и расходования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е распределение бюджетных ассигнований, субсидий, эффективное использование и распределение закупленного в школу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ведений о заработной плате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ава населения на доступ к информации о деятельности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на сайте ОУ плана мероприятий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работникам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допустимости принятия подарков в связи с их должностным положением,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антикорупционного образования в школе  на педагогических советах, производственных совещаниях,  родительских собра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заказов на методические и учебные пособия по организации антикоррупционного образования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информации о выявленных случаях коррупции до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дрение электронного документооборота в деятельность школы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щательный отбор кадров в процессе комплект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риема, перевода и отчислени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организации и проведения ОГЭ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организация информирования участников ОГЭ и их родителей (законных представ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обеспечение ознакомления участников ОГЭ с полученными ими результата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участие представителей Управляющего Совета в составе конфликтных комисс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прием сообщений граждан о коррупционных правонарушениях на период ОГЭ 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в сети Интернет публичного отчета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проведение конкурсов рисунков антикоррупционной направ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3)участие в районных конкурсах, акциях анти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общественного контроля и оценки коррупционности в образовательном учреждении путем включения представителей родительского комитета, Упрпавляющего Совета в составы наградных, конкурсных комисс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Директор МКОУ «___________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Магомедова П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________20</w:t>
        <w:softHyphen/>
        <w:t>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17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МКОУ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уркинская ООШ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678"/>
        <w:gridCol w:w="1985"/>
        <w:gridCol w:w="269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ОУ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уркинская ООШ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О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ГЭК, предметных комиссий, конфликтных комисс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н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 2018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й 2019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матическая выставка  и беседа «Мои прав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рии классных часов (1-9 кл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 и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8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а мероприятий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1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школьном сайте  правовых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ОБЖ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7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2018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рт-апрель201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;Impact" w:hAnsi="Franklin Gothic Demi Cond;Impact" w:eastAsia="Times New Roman" w:cs="Franklin Gothic Demi Cond;Impact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49:00Z</dcterms:created>
  <dc:creator>админ</dc:creator>
  <dc:description/>
  <dc:language>en-US</dc:language>
  <cp:lastModifiedBy>Пользователь</cp:lastModifiedBy>
  <cp:lastPrinted>2015-05-15T15:45:00Z</cp:lastPrinted>
  <dcterms:modified xsi:type="dcterms:W3CDTF">2017-12-06T18:49:00Z</dcterms:modified>
  <cp:revision>2</cp:revision>
  <dc:subject/>
  <dc:title>План работы   по противодействию</dc:title>
</cp:coreProperties>
</file>