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РЕСПУБЛИКА ДАГЕСТ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АКУШ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«КУРКИНСКАЯ О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8282 с. Курки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yrkuoo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g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ИНН 0502005010</w:t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mc:AlternateContent>
          <mc:Choice Requires="wps">
            <w:drawing>
              <wp:inline distT="0" distB="0" distL="0" distR="0">
                <wp:extent cx="611949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81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я о проведенных Уроках-реконструкций</w:t>
      </w:r>
    </w:p>
    <w:p>
      <w:pPr>
        <w:pStyle w:val="Normal"/>
        <w:shd w:fill="FFFFFF" w:val="clear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1"/>
        <w:gridCol w:w="2126"/>
        <w:gridCol w:w="3119"/>
        <w:gridCol w:w="2126"/>
      </w:tblGrid>
      <w:tr>
        <w:trPr>
          <w:trHeight w:val="1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МУО/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Количество ОО, охваченных уроками-реконструк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ичество обучающихся, охваченных уроками-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сылки на проведенные Уроки-реконструкции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КОУ "Куркинская О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US"/>
                </w:rPr>
                <w:t>https://kurki.dagestanschool.ru/news-svc/item?id=38049&amp;lang=ru&amp;type=news</w:t>
              </w:r>
            </w:hyperlink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140" w:hanging="0"/>
        <w:jc w:val="both"/>
        <w:rPr>
          <w:rFonts w:ascii="Times New Roman" w:hAnsi="Times New Roman" w:eastAsia="Times New Roman" w:cs="Times New Roman"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rFonts w:ascii="Times New Roman" w:hAnsi="Times New Roman" w:eastAsia="Times New Roman" w:cs="Times New Roman"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18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ind w:right="-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993" w:footer="0" w:bottom="14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Без интервала Знак"/>
    <w:qFormat/>
    <w:rPr>
      <w:rFonts w:cs="Times New Roman"/>
      <w:lang w:bidi="ar-SA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88"/>
      <w:ind w:right="0"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.dagestanschool.ru/news-svc/item?id=38049&amp;lang=ru&amp;type=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9:57:00Z</dcterms:created>
  <dc:creator>User</dc:creator>
  <dc:description/>
  <dc:language>en-US</dc:language>
  <cp:lastModifiedBy>Пользователь</cp:lastModifiedBy>
  <cp:lastPrinted>2022-02-28T11:28:00Z</cp:lastPrinted>
  <dcterms:modified xsi:type="dcterms:W3CDTF">2022-04-22T19:58:00Z</dcterms:modified>
  <cp:revision>3</cp:revision>
  <dc:subject/>
  <dc:title/>
</cp:coreProperties>
</file>